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енный опросный лист необходимо направи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электронной почте mns@nt-rt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b/>
          <w:sz w:val="22"/>
          <w:szCs w:val="22"/>
        </w:rPr>
        <w:t>или по факсу  +7(843)206-01-48  (факс доб.0)</w:t>
      </w:r>
    </w:p>
    <w:p>
      <w:pPr>
        <w:pStyle w:val="Normal"/>
        <w:spacing w:before="0" w:after="60"/>
        <w:ind w:left="-113" w:hanging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before="0" w:after="60"/>
        <w:ind w:left="-11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ПНЕВМАТИЧЕСКИЙ БУЙКОВЫЙ ДАТЧИК УРОВНЯ СЕРИИ 12800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АЗЧИК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ЕКТ</w:t>
      </w:r>
    </w:p>
    <w:tbl>
      <w:tblPr>
        <w:tblW w:w="51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4"/>
        <w:gridCol w:w="146"/>
        <w:gridCol w:w="113"/>
        <w:gridCol w:w="332"/>
        <w:gridCol w:w="243"/>
        <w:gridCol w:w="236"/>
        <w:gridCol w:w="582"/>
        <w:gridCol w:w="148"/>
        <w:gridCol w:w="119"/>
        <w:gridCol w:w="807"/>
        <w:gridCol w:w="336"/>
        <w:gridCol w:w="774"/>
        <w:gridCol w:w="15"/>
        <w:gridCol w:w="148"/>
        <w:gridCol w:w="2"/>
        <w:gridCol w:w="212"/>
        <w:gridCol w:w="734"/>
        <w:gridCol w:w="291"/>
        <w:gridCol w:w="867"/>
        <w:gridCol w:w="126"/>
        <w:gridCol w:w="132"/>
        <w:gridCol w:w="1016"/>
        <w:gridCol w:w="37"/>
        <w:gridCol w:w="371"/>
        <w:gridCol w:w="747"/>
        <w:gridCol w:w="776"/>
        <w:gridCol w:w="553"/>
      </w:tblGrid>
      <w:tr>
        <w:trPr/>
        <w:tc>
          <w:tcPr>
            <w:tcW w:w="1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УНКТ П/П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.</w:t>
            </w:r>
          </w:p>
        </w:tc>
        <w:tc>
          <w:tcPr>
            <w:tcW w:w="3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ЧИЕ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СЛОВИ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ЕИЗВЕСТНЫ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Ы ИЗМЕРЕНИЯ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ЖНЯ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РЕДА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ХНЯЯ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РЕДА</w:t>
            </w:r>
          </w:p>
        </w:tc>
      </w:tr>
      <w:tr>
        <w:trPr/>
        <w:tc>
          <w:tcPr>
            <w:tcW w:w="1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СТОЯНИЕ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ДКОСТЬ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ДК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ГА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ПА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</w:p>
        </w:tc>
      </w:tr>
      <w:tr>
        <w:trPr/>
        <w:tc>
          <w:tcPr>
            <w:tcW w:w="2634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З. ПО СХЕМЕ</w:t>
            </w:r>
          </w:p>
        </w:tc>
        <w:tc>
          <w:tcPr>
            <w:tcW w:w="3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А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2634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ТНОСТЬ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6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КИ</w:t>
            </w:r>
          </w:p>
        </w:tc>
        <w:tc>
          <w:tcPr>
            <w:tcW w:w="3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МПЕРАТУРА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</w:t>
            </w:r>
          </w:p>
        </w:tc>
      </w:tr>
      <w:tr>
        <w:trPr>
          <w:trHeight w:val="202" w:hRule="atLeast"/>
        </w:trPr>
        <w:tc>
          <w:tcPr>
            <w:tcW w:w="26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ВЛЕНИЕ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гс/см2 изб.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КС</w:t>
            </w:r>
          </w:p>
        </w:tc>
      </w:tr>
      <w:tr>
        <w:trPr/>
        <w:tc>
          <w:tcPr>
            <w:tcW w:w="48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ПАЗОН ИЗМЕРЕНИЙ</w:t>
            </w:r>
          </w:p>
        </w:tc>
        <w:tc>
          <w:tcPr>
            <w:tcW w:w="58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ИРОВКА УРОВНЕМЕРА И ВСПОМОГАТЕЛЬНОГО ОБОРУДОВАНИЯ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5,5 мм</w:t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3 мм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9 мм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24 </w:t>
            </w:r>
            <w:r>
              <w:rPr>
                <w:rFonts w:cs="Arial" w:ascii="Arial" w:hAnsi="Arial"/>
                <w:sz w:val="16"/>
                <w:szCs w:val="16"/>
              </w:rPr>
              <w:t>мм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1 2 8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.    .    .    .    .    .    .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14”)</w:t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32”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48”)</w:t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60”)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БОР</w:t>
            </w:r>
          </w:p>
        </w:tc>
        <w:tc>
          <w:tcPr>
            <w:tcW w:w="3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ПРИБОРА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М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ХАНИЗ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 И</w:t>
              <w:br/>
              <w:t>БУЙКОВ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МЕРА</w:t>
            </w:r>
          </w:p>
        </w:tc>
        <w:tc>
          <w:tcPr>
            <w:tcW w:w="4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МЕ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ХАНИЗМ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БУЙКОВО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Я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ОРЦИОНАЛЬНЫЙ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О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МЫ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 </w:t>
            </w:r>
            <w:r>
              <w:rPr>
                <w:rFonts w:cs="Arial" w:ascii="Arial" w:hAnsi="Arial"/>
                <w:b/>
                <w:sz w:val="16"/>
                <w:szCs w:val="16"/>
              </w:rPr>
              <w:t>БУЙ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МЕРОЙ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РХУ И СНИЗУ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РЦ.- ИНТЕГРАЛЬНЫЙ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БОКУ И СБОКУ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ФЕРЕНЦИАЛЬНЫЙ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БОКУ И СНИЗУ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КАМЕРЫ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РХУ И СБОКУ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НТАЖ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РАВА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РХУ РЕЗЕРВУА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ЛЕВА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БОКУ РЕЗЕРВУА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СОЕДИНЕНИЯ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НЦЕВО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ЬБОВО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ЙСТВИЕ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ЯМОЕ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АРНО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АТНОЕ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ВОЕ СОЕДИ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НИЕ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N 50 </w:t>
            </w: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БУЙ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МЕ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N 100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Е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БУЙ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МЕ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ГНАЛ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0,2 – 1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а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зб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СС/ PN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ТАНИЕ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ИЕ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СИО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УБКА</w:t>
            </w:r>
          </w:p>
        </w:tc>
        <w:tc>
          <w:tcPr>
            <w:tcW w:w="3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ТОРСИОННОЙ ТРУБКИ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141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РИАЛ КАМЕР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ГЛЕРОДИСТАЯ СТАЛ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РИАЛ КАМЕРЫ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ГЛЕРОДИСТАЯ СТАЛЬ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РЖАВЕЮЩАЯ СТАЛ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РЖАВЕЮЩАЯ  СТАЛЬ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ПОМОГАТЕЛЬНОЕ ОБОРУД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МАТЕРИАЛ ТОРС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УБКИ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КОНЕЛЬ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ИЛЬТР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ГУЛЯТОР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Т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РЖАВЕЮЩАЯ СТАЛЬ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ЛЬ 78.4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Я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ОН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ДР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Ж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Р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ИЯ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ЯЦИОННО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ОТ ТЕМПЕРАТУРНОГО ВОЗДЕЙСТВИЯ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НДАРТНАЯ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ЕНАЖНО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УДЛИНЕНИЕМ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ВИД ПРИСОЕДИНЕНИЯ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ЬБОВ.+ЗАГЛУШ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БУЕК</w:t>
            </w:r>
          </w:p>
        </w:tc>
        <w:tc>
          <w:tcPr>
            <w:tcW w:w="3705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БУЙКА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НЦЕВЫ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РИАЛ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РЖАВЕЮЩАЯ  СТАЛЬ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СОЕДИНИТЕЛЬНЫЙ РАЗМЕР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 20 (3/4”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ДЛИНЕНИЕ СЕРЬГИ </w:t>
              <w:br/>
              <w:t>(ТОЛЬКО ДЛЯ  ИСПОЛН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Й СВЕРХУ И СБОКУ РЕЗЕРВУАРА)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УДЛИНЕНИЯ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НДАРТНОЕ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300 мм)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СОЕ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ЕНИЕ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СС / PN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ИАЛЬНОЕ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.......... мм)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ПОЛНЕНИЕ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1069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Ч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54:00Z</dcterms:created>
  <dc:creator>***</dc:creator>
  <dc:description/>
  <cp:keywords>сери 12800 опросный лист на цифроой датчик уровня карта заказа стоимость Завод-изготовитель Masoneilan Франция. Продажа Казань Татарстан</cp:keywords>
  <dc:language>en-US</dc:language>
  <cp:lastModifiedBy>Кирякова М.Ю.</cp:lastModifiedBy>
  <cp:lastPrinted>2002-04-08T16:42:00Z</cp:lastPrinted>
  <dcterms:modified xsi:type="dcterms:W3CDTF">2014-03-19T05:21:00Z</dcterms:modified>
  <cp:revision>7</cp:revision>
  <dc:subject/>
  <dc:title>серия 12800, опросный лист на цифроой датчик указать уровня, карта заказа, стоимость, Завод-изготовитель Masoneilan, Франция. Продажа Казань Татарстан</dc:title>
</cp:coreProperties>
</file>